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Wnioskodawcy – rodz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yrektor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zkoły Podstawowej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 xml:space="preserve">Im. Stulecia Odzyskania Niepodległości           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>Polski w Minodze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DEKLARACJA ZAPISU DZIECKA DO PRZEDSZKOL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miesiącu lipcu /sierpniu 2025 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osobowe dziecka i rodziców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1701"/>
        <w:gridCol w:w="567"/>
        <w:gridCol w:w="2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i miejsce urodzenia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ESEL dziecka </w:t>
            </w:r>
          </w:p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w przypadku braku PESEL – seria i numer paszportu lub innego dokumentu potwierdzającego tożsamość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ona i nazwiska rodz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ki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rodziców, jeżeli jest inny niż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kontaktow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pierwszeg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tk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klarowany czas pobytu dziecka w przedszkol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0"/>
          <w:szCs w:val="24"/>
          <w:u w:val="single"/>
        </w:rPr>
      </w:pPr>
      <w:r>
        <w:rPr>
          <w:rFonts w:cs="Garamond" w:ascii="Garamond" w:hAnsi="Garamond"/>
          <w:b/>
          <w:sz w:val="10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984"/>
        <w:gridCol w:w="198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ziecko będzie korzystało z opieki w godzin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33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30.07-29.08. 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Godziny pobytu dziec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both"/>
              <w:rPr>
                <w:rFonts w:ascii="Garamond" w:hAnsi="Garamond" w:eastAsia="Times New Roman" w:cs="ArialMT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MT;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będzie korzystać z posił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ODATKOWE INFORMACJE O DZIECKU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Dziecko posiada opinię lub orzeczenie z Poradni Psychologiczno – Pedagog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jest pod stałą opieką poradni specjalistycznej 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….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YRAŻAM ZGODĘ NA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Wyjście dziecka na spacery poza teren przedszkola i udział w organizowanych przez przedszkole wycieczkach autok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 umieszczenie zdjęć mojego dziecka i jego prac z: zajęć w przedszkolu, imprez przedszkolnych </w:t>
              <w:br/>
              <w:t xml:space="preserve">i środowiskowych oraz konkursów w prasie lokalnej, regionalnej, ogólnopolskiej i w serwisie internetowym przedszko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dział dziecka w ogólnopolskich kampaniach, akcjach i programach, </w:t>
              <w:br/>
              <w:t>w których udział bierze przed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Udzielenie pierwszej pomocy w nagłych przypadkach, kontrolę stanu zdrowia i higieny, </w:t>
              <w:br/>
              <w:t>przez personel medyczny, pedagogiczny i administracyjno – obsług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upoważnione do odbioru dziecka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95"/>
        <w:gridCol w:w="26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Nazwisko</w:t>
              <w:br/>
              <w:t xml:space="preserve">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yrażamy zgodę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>
          <w:rFonts w:ascii="Garamond" w:hAnsi="Garamond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Przetwarzanie danych osobowych (w tym danych wrażliwych) zawartych we Wniosku o przyjęcie w celu przeprowadzenia rekrutacji zgodnie ze Statutem Przedszkola i prowadzenia obowiązującej dokumentacji przedszkolnej oraz do nawiązania szybkiego kontaktu z rodzicami w sytuacjach szczególnych, zgodnie z ustaw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 dnia 10 maja 2018 r. o ochronie danych osobowych (Dz. U. z 2018 r., poz. 1000 z późn. zm.). Zostaliśmy poinformowani o celu gromadzenia danych osobowych oraz prawie dostępu do treści swoich danych oraz ich poprawi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iCs/>
          <w:sz w:val="20"/>
          <w:szCs w:val="20"/>
          <w:u w:val="single"/>
          <w:lang w:eastAsia="pl-PL"/>
        </w:rPr>
        <w:t>Pou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Uprzedzony o odpowiedzialn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ci karnej z art. 233 Kodeksu karnego 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 xml:space="preserve">wiadczam, 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ż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e podane dane s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52 ust. 15 ustawy z dnia 27 października 2017 r.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. o finansach publicznych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Za nieterminowe uiszczanie opłat za przedszkole tzn. po 20 każdego miesiąca zostaną naliczone ustawowe odse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miana deklarowanego czasu pobytu dziecka w przedszkolu obowiązywać będzie od pierwszego dnia następnego miesiąc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  <w:t>CZYTELNY PODPIS RODZICÓW / PRAWNYCH OPIEKUNÓW DZIECK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Garamond" w:hAnsi="Garamond"/>
          <w:b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sz w:val="22"/>
          <w:lang w:eastAsia="pl-PL"/>
        </w:rPr>
      </w:pPr>
      <w:r>
        <w:rPr>
          <w:rFonts w:eastAsia="Times New Roman" w:cs="Arial" w:ascii="Garamond" w:hAnsi="Garamond"/>
          <w:sz w:val="22"/>
          <w:lang w:eastAsia="pl-PL"/>
        </w:rPr>
        <w:t>……………………………………</w:t>
      </w:r>
      <w:r>
        <w:rPr>
          <w:rFonts w:eastAsia="Times New Roman" w:cs="Arial" w:ascii="Garamond" w:hAnsi="Garamond"/>
          <w:sz w:val="22"/>
          <w:lang w:eastAsia="pl-PL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Garamond" w:cs="Garamond" w:ascii="Garamond" w:hAnsi="Garamond"/>
          <w:bCs/>
          <w:iCs/>
          <w:sz w:val="18"/>
          <w:szCs w:val="18"/>
          <w:lang w:eastAsia="pl-PL"/>
        </w:rPr>
        <w:t xml:space="preserve">     </w:t>
      </w:r>
      <w:r>
        <w:rPr>
          <w:rFonts w:eastAsia="Times New Roman" w:cs="Arial" w:ascii="Garamond" w:hAnsi="Garamond"/>
          <w:bCs/>
          <w:iCs/>
          <w:sz w:val="18"/>
          <w:szCs w:val="18"/>
          <w:lang w:eastAsia="pl-PL"/>
        </w:rPr>
        <w:t>(matki/prawnej opiekunki)</w:t>
        <w:tab/>
        <w:tab/>
        <w:tab/>
        <w:tab/>
        <w:t xml:space="preserve">         (ojca/prawnego opiekuna prawnego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6:00Z</dcterms:created>
  <dc:creator>Dyrektor</dc:creator>
  <dc:description/>
  <cp:keywords/>
  <dc:language>en-US</dc:language>
  <cp:lastModifiedBy>Sekretariat</cp:lastModifiedBy>
  <cp:lastPrinted>2024-05-13T14:19:00Z</cp:lastPrinted>
  <dcterms:modified xsi:type="dcterms:W3CDTF">2025-05-05T07:36:00Z</dcterms:modified>
  <cp:revision>2</cp:revision>
  <dc:subject/>
  <dc:title/>
</cp:coreProperties>
</file>