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lineRule="auto" w:line="30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rmonogram rekrutacji do klas I i IV sportowych w Szkole Podstawowej w Minodze  </w:t>
        <w:br/>
        <w:t>w roku szkolnym 2023/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09"/>
      </w:tblGrid>
      <w:tr>
        <w:trPr>
          <w:trHeight w:val="87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Data: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01.03.2023 r. do 17.03.2023 r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tap rekrutacj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stępowanie rekrutacyjne do klas I i IV sportowych w Szkole Podstawowej w Minod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-17 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ie wniosków o przyję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3-16 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ba sprawności fizycznej</w:t>
            </w:r>
          </w:p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A</w:t>
            </w:r>
          </w:p>
          <w:p>
            <w:pPr>
              <w:pStyle w:val="NormalnyWeb"/>
              <w:spacing w:lineRule="auto" w:line="300"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próby sprawności fizycznej przystępują tylko ci kandydaci, którzy posiadają bardzo dobry stan zdrowia potwierdzony orzeczeniem wydanym przez lekarza podstawowej opieki zdrowot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6 marca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godz. 15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azanie informacji, którzy kandydaci uzyskali pozytywne, a którzy negatywne wyniki próby sprawności fizyczn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7 marzec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godz. 13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walifikowanych i 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8 marca (godz. 8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7 kwietni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ożenie potwierdzenia woli zapisu dziecka </w:t>
              <w:br/>
              <w:t>w szkole, do której zostało zakwalifikowane.</w:t>
            </w:r>
          </w:p>
        </w:tc>
      </w:tr>
      <w:tr>
        <w:trPr>
          <w:trHeight w:val="89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3 kwietni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godz. 15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jętych </w:t>
              <w:br/>
              <w:t>i nieprzyjętych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rocedura odwoławcza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d 13 – 20 kwiet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7 dni od dnia opublikowania list przyjętych i nieprzyjętych rodzice mogą  wystąpić do komisji rekrutacyjnej z wnioskiem </w:t>
              <w:br/>
              <w:t xml:space="preserve">o sporządzenie uzasadnienia odmowy przyjęcia. </w:t>
            </w:r>
          </w:p>
          <w:p>
            <w:pPr>
              <w:pStyle w:val="NormalnyWeb"/>
              <w:spacing w:lineRule="auto" w:line="30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erminie 7 dni od dnia otrzymania uzasadnienia rodzice mogą wnieść do dyrektora szkoły odwołanie od rozstrzygnięcia komisji rekrutacyj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stępowanie uzupełniające do klasy I i IV sportowych w Szkole Podstawowej w Minodz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0 kwietni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godz. 13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blikowanie na stronach internetowych szkół informacji o wolnych miejscach w klasach I i IV sport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1 kwiet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ie wniosków w Szkole Podstawowej w Minodze o przyjęcie na wolne miejsca w klasach I i IV sport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5 kwie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óba sprawności fizycznej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 kwietnia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godz. 15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azanie informacji, którzy kandydaci uzyskali pozytywne, a którzy negatywne wyniki próby sprawności fizycznej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28 kwietnia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godz. 15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walifikowanych i 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28 kwietnia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od godz. 15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maj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potwierdzenia woli zapisu dziecka w szkole, do której zostało zakwalifikowane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10 maja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godz. 15.0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jętych </w:t>
              <w:br/>
              <w:t>i nieprzyjętych.</w:t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00" w:before="120" w:after="120"/>
        <w:rPr/>
      </w:pPr>
      <w:r>
        <w:rPr>
          <w:rFonts w:cs="Calibri" w:ascii="Calibri" w:hAnsi="Calibri"/>
          <w:sz w:val="22"/>
          <w:szCs w:val="22"/>
        </w:rPr>
        <w:t xml:space="preserve">W sprawie szczegółowych informacji dotyczących zasad i kryteriów rekrutacji do klas IV sportowych w szkołach podstawowych należy zwrócić się bezpośrednio do dyrektorów szkół, w których będzie przeprowadzana rekrutacja do tych oddziałów.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0:00Z</dcterms:created>
  <dc:creator>Administrator</dc:creator>
  <dc:description/>
  <cp:keywords/>
  <dc:language>en-US</dc:language>
  <cp:lastModifiedBy>User</cp:lastModifiedBy>
  <cp:lastPrinted>2023-02-27T08:46:00Z</cp:lastPrinted>
  <dcterms:modified xsi:type="dcterms:W3CDTF">2023-02-27T08:27:00Z</dcterms:modified>
  <cp:revision>3</cp:revision>
  <dc:subject/>
  <dc:title>Harmonogram przyjęć dzieci urodzonych w latach 2005-2007 w roku szkolnym 2010/2011 (zaktualizowany 10</dc:title>
</cp:coreProperties>
</file>