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091"/>
        <w:gridCol w:w="168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ennifer Heath and Rebecca Adlard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llo Explorer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część 1. Edukacja polonistyczna, przyrodnicza, społecz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część 2. Edukacja polonistyczna, przyrodnicza, społecz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część 3. Edukacja polonistyczna, przyrodnicza, społecz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część 4. Edukacja polonistyczna, przyrodnicza, społecz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Krystyna Bielenica, Maria Bura, Małgorzata Kwil, Bogusława Lankiewicz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Edukacja matematyczna, część 2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5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Krystyna Bielenica, Maria Bura, Małgorzata Kwil, Bogusława Lankiewicz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1, Edukacja matematyczna, część 2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52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146"/>
        <w:gridCol w:w="192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Marta Mrozik, Dorota Sikora-Banasik, Rebecca Adlard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llo Explorer 2. </w:t>
            </w:r>
            <w:r>
              <w:rPr>
                <w:color w:val="4C4C4C"/>
                <w:shd w:fill="F7F7F7" w:val="clear"/>
              </w:rPr>
              <w:t>Podręcznik do języka angielskiego dla klasy drugiej szkoły podstaw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Hryszkiewicz</w:t>
            </w:r>
          </w:p>
          <w:p>
            <w:pPr>
              <w:pStyle w:val="Normal"/>
              <w:jc w:val="both"/>
              <w:rPr/>
            </w:pPr>
            <w:r>
              <w:rPr/>
              <w:t>Stępień Barba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2, część 1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wa Hryszkiewi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tępień Barba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2, część 2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wa Hryszkiewi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tępień Barba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2, część 3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wa Hryszkiewi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Stępień Barba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2, część 4. Edukacja polonistyczna, przyrodnicza, społeczna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  <w:t>Krystyna Bielenica, Maria Bura, Małgorzata Kwil, Bogusława Lankiewicz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2, Edukacja matematyczna, część 1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60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  <w:t>Krystyna Bielenica, Maria Bura, Małgorzata Kwil, Bogusława Lankiewicz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color w:val="1A1A1A"/>
                <w:sz w:val="24"/>
                <w:szCs w:val="24"/>
              </w:rPr>
              <w:t>Elementarz odkrywców. Klasa 2, Edukacja matematyczna, część 2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ig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67"/>
        <w:gridCol w:w="1928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  <w:t>Rebecca Adlard, Dorota Sikora-Banasik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ello Explorer 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1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2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3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7F7F7" w:val="clear"/>
              </w:rPr>
              <w:t>Barbara Stępień, Ewa Hryszkiewicz, Joanna Winiecka-Now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4. Edukacja polonistyczna, przyrodnicza,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7F7F7" w:val="clear"/>
              </w:rPr>
              <w:t>Krystyna Bielenica, Małgorzata Kwil, Maria Bur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1. Edukacja matematy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  <w:shd w:fill="F7F7F7" w:val="clear"/>
              </w:rPr>
              <w:t>Krystyna Bielenica, Maria Bura, Małgorzata Kw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b w:val="false"/>
                <w:b w:val="false"/>
                <w:bCs w:val="false"/>
                <w:color w:val="1A1A1A"/>
                <w:sz w:val="24"/>
                <w:szCs w:val="24"/>
              </w:rPr>
            </w:pPr>
            <w:r>
              <w:rPr>
                <w:b w:val="false"/>
                <w:bCs w:val="false"/>
                <w:color w:val="1A1A1A"/>
                <w:sz w:val="24"/>
                <w:szCs w:val="24"/>
              </w:rPr>
              <w:t>Elementarz odkrywców. Klasa 3, część 2. Edukacja matematy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Jennifer Heath and Michele Crawfor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nior Explorer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Łabecki L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to działa? Podręcznik do techni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a Hanna, Dobrowolska Ursz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. Jutro pójdę w świat. 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  <w:t>Warszawa 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o-Worłowska Mar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zlajfer Feliks, Stawarz Jo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emnice przyrody. Podręcznik do przyrody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ska Mich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ę to! Podręcznik do informaty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 Dobrowolska Małgorzata, Szulc Agnie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 4 z plusem. Podręcznik do matematy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ańskie wydawnictwo oświatowe, Gdańsk 202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szewska Bogumiła, Surdyk – Fertsch Wiesława, Wojciechowski Grzegor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zoraj i dziś. Podręcznik do histori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ek Monika, Kilbach Graży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cja muzyki. Podręcznik do muzyki dla klasy czwar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Kondr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 Szkoła podstawowa. Klas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nnifer Heath and Michele Crawfor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Explorer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abecki </w:t>
            </w:r>
            <w:r>
              <w:rPr>
                <w:lang w:val="en-US"/>
              </w:rPr>
              <w:t>Le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Łabecka Ma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to działa? Podręcznik do technik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a Hanna, Dobrowolska Ursz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. Jutro pójdę w świat. Podrę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  <w:t>Warszawa 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ęktas Marian, Stawarz Joan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ska Mich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ę to! Podręcznik do informatyk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rowolska Małgorzata, </w:t>
            </w:r>
          </w:p>
          <w:p>
            <w:pPr>
              <w:pStyle w:val="Normal"/>
              <w:jc w:val="both"/>
              <w:rPr/>
            </w:pPr>
            <w:r>
              <w:rPr/>
              <w:t>Jucewicz Mart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rpiński Marcin </w:t>
            </w:r>
          </w:p>
          <w:p>
            <w:pPr>
              <w:pStyle w:val="Normal"/>
              <w:jc w:val="both"/>
              <w:rPr/>
            </w:pPr>
            <w:r>
              <w:rPr/>
              <w:t>Zarzycki Pio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Matematyka z plusem 6. Podręcznik. Na rok szkolny 2022/202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dańskie wydawnictwo oświatowe, 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Bogumiła Olszewska, Wiesława Surdyk-Fertsch, Grzegorz Wojciech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zoraj i dziś. Podręcznik do histori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ek Monika, Kilbach Graży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cja muzyki. Podręcznik do muzyk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kas Jadwiga, </w:t>
            </w:r>
          </w:p>
          <w:p>
            <w:pPr>
              <w:pStyle w:val="Normal"/>
              <w:jc w:val="both"/>
              <w:rPr/>
            </w:pPr>
            <w:r>
              <w:rPr/>
              <w:t>Onak Kry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zieła! Podręcznik do plastyk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lajfer Feliks, </w:t>
            </w:r>
          </w:p>
          <w:p>
            <w:pPr>
              <w:pStyle w:val="Normal"/>
              <w:jc w:val="both"/>
              <w:rPr/>
            </w:pPr>
            <w:r>
              <w:rPr/>
              <w:t>Zaniewicz Zbigniew</w:t>
            </w:r>
          </w:p>
          <w:p>
            <w:pPr>
              <w:pStyle w:val="Normal"/>
              <w:jc w:val="both"/>
              <w:rPr/>
            </w:pPr>
            <w:r>
              <w:rPr/>
              <w:t>Rachwał Tomasz</w:t>
            </w:r>
          </w:p>
          <w:p>
            <w:pPr>
              <w:pStyle w:val="Normal"/>
              <w:jc w:val="both"/>
              <w:rPr/>
            </w:pPr>
            <w:r>
              <w:rPr/>
              <w:t>Malarz Ro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a Nowa. Podręcznik do geografi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 Szkoła podstawowa. Klas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6 – mają być nowe podręczni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333333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Jennifer Heath-Kalligeraki, Marta Mrozik, Jolanta Sochaczewska-Kule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nior Explorer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Łabecki Le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Łabecka Ma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to działa? Podręcznik do techni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ęzyk polsk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Roboto;Times New Roman" w:ascii="Roboto;Times New Roman" w:hAnsi="Roboto;Times New Roman"/>
                <w:color w:val="333333"/>
                <w:shd w:fill="F7F7F7" w:val="clear"/>
              </w:rPr>
              <w:t>Joanna Stawar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pią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ęska Micha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ę to! Podręcznik do informaty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. Dobrowolska Małgorzata, </w:t>
            </w:r>
          </w:p>
          <w:p>
            <w:pPr>
              <w:pStyle w:val="Normal"/>
              <w:jc w:val="both"/>
              <w:rPr/>
            </w:pPr>
            <w:r>
              <w:rPr/>
              <w:t>Szulc Agniesz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 6 z plusem. Podręcznik do matematy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ańskie wydawnictwo oświatowe, Gdańsk 202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7F7F7" w:val="clear"/>
              </w:rPr>
            </w:pPr>
            <w:r>
              <w:rPr>
                <w:color w:val="333333"/>
                <w:shd w:fill="F7F7F7" w:val="clear"/>
              </w:rPr>
              <w:t>Bogumiła Olszewska, Wiesława Surdyk-Fertsch, Grzegorz Wojciech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zoraj i dziś. Podręcznik do histori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ek Monika, Kilbach Graży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cja muzyki. Podręcznik do muzy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kas Jadwiga, </w:t>
            </w:r>
          </w:p>
          <w:p>
            <w:pPr>
              <w:pStyle w:val="Normal"/>
              <w:jc w:val="both"/>
              <w:rPr/>
            </w:pPr>
            <w:r>
              <w:rPr/>
              <w:t>Onak Kry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zieła! Podręcznik do plasty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wał Tomasz</w:t>
            </w:r>
          </w:p>
          <w:p>
            <w:pPr>
              <w:pStyle w:val="Normal"/>
              <w:jc w:val="both"/>
              <w:rPr/>
            </w:pPr>
            <w:r>
              <w:rPr/>
              <w:t>Malarz Ro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a Nowa. Podręcznik do geografi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arz Joan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 Szkoła podstawowa. Klas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dis Angela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otton Dian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łopska Katarz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en Explorer new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wath Ewa</w:t>
            </w:r>
          </w:p>
          <w:p>
            <w:pPr>
              <w:pStyle w:val="Normal"/>
              <w:jc w:val="both"/>
              <w:rPr/>
            </w:pPr>
            <w:r>
              <w:rPr/>
              <w:t>Kiełb Graż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. Bliżej słowa. Podręcznik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  <w:t>Warszawa 20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Jefimow Małgorz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ańskie wydawnictwo oświatowe, Gdańsk 20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a Graży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ę to! Podręcznik do informatyk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. Dobrowolska Małgorzata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 7 z plusem. Podręcznik do matematyk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ańskie wydawnictwo oświatowe, Gdańsk 2017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łaczkow Jarosław</w:t>
            </w:r>
          </w:p>
          <w:p>
            <w:pPr>
              <w:pStyle w:val="Normal"/>
              <w:jc w:val="both"/>
              <w:rPr/>
            </w:pPr>
            <w:r>
              <w:rPr/>
              <w:t>Łaszkiewicz An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szak Stanisła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zoraj i dziś. Podręcznik do histori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ek Monika, Kilbach Graży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cja muzyki. Podręcznik do muzyk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kas Jadwiga, </w:t>
            </w:r>
          </w:p>
          <w:p>
            <w:pPr>
              <w:pStyle w:val="Normal"/>
              <w:jc w:val="both"/>
              <w:rPr/>
            </w:pPr>
            <w:r>
              <w:rPr/>
              <w:t>Onak Kryst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dzieła! Podręcznik do plastyki dla klasy szóst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wał Tomasz</w:t>
            </w:r>
          </w:p>
          <w:p>
            <w:pPr>
              <w:pStyle w:val="Normal"/>
              <w:jc w:val="both"/>
              <w:rPr/>
            </w:pPr>
            <w:r>
              <w:rPr/>
              <w:t>Malarz Rom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ubert Marius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a Nowa. Podręcznik do geografi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Jefimow Małgorz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ta Giorgi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net smart. Podrę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tt Polska</w:t>
            </w:r>
          </w:p>
          <w:p>
            <w:pPr>
              <w:pStyle w:val="Normal"/>
              <w:jc w:val="both"/>
              <w:rPr/>
            </w:pPr>
            <w:r>
              <w:rPr/>
              <w:t>Poznań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siński Dawid</w:t>
            </w:r>
          </w:p>
          <w:p>
            <w:pPr>
              <w:pStyle w:val="Normal"/>
              <w:jc w:val="both"/>
              <w:rPr/>
            </w:pPr>
            <w:r>
              <w:rPr/>
              <w:t>Sporny Łukasz</w:t>
            </w:r>
          </w:p>
          <w:p>
            <w:pPr>
              <w:pStyle w:val="Normal"/>
              <w:jc w:val="both"/>
              <w:rPr/>
            </w:pPr>
            <w:r>
              <w:rPr/>
              <w:t>Strutyńska Domin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róblewski Piotr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. Podręcznik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un Marc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liwa Weroni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jest fizyka. Podręcznik dla klasy siód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 Szkoła podstawowa. Klas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dis Angela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otton Diana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en Explorer new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wath Ewa</w:t>
            </w:r>
          </w:p>
          <w:p>
            <w:pPr>
              <w:pStyle w:val="Normal"/>
              <w:jc w:val="both"/>
              <w:rPr/>
            </w:pPr>
            <w:r>
              <w:rPr/>
              <w:t>Kiełb Graży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. Bliżej słowa. Podręcznik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iP</w:t>
            </w:r>
          </w:p>
          <w:p>
            <w:pPr>
              <w:pStyle w:val="Normal"/>
              <w:jc w:val="both"/>
              <w:rPr/>
            </w:pPr>
            <w:r>
              <w:rPr/>
              <w:t>Warszawa 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ągin Beata</w:t>
            </w:r>
          </w:p>
          <w:p>
            <w:pPr>
              <w:pStyle w:val="Normal"/>
              <w:jc w:val="both"/>
              <w:rPr/>
            </w:pPr>
            <w:r>
              <w:rPr/>
              <w:t>Boczarowski Andrz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Sęktas Mar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życia. Podręcznik do biologii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ba Graży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ię to! Podręcznik do informatyki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  <w:p>
            <w:pPr>
              <w:pStyle w:val="Normal"/>
              <w:jc w:val="both"/>
              <w:rPr/>
            </w:pPr>
            <w:r>
              <w:rPr/>
              <w:t>Wrocław 20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. Dobrowolska Małgorzata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 8 z plusem. Podręcznik do matematyki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ańskie wydawnictwo oświatowe, Gdańsk 2021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gocki Robe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ielińska Agniesz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czoraj i dziś. Podręcznik do historii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wał Tomas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czypiński Dawi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ta Nowa. Podręcznik do geografii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ta Giorgi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gnet smart. Język niemiecki dla szkoły podstawowej. Podręczn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tt Polska</w:t>
            </w:r>
          </w:p>
          <w:p>
            <w:pPr>
              <w:pStyle w:val="Normal"/>
              <w:jc w:val="both"/>
              <w:rPr/>
            </w:pPr>
            <w:r>
              <w:rPr/>
              <w:t>Poznań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siński Dawid</w:t>
            </w:r>
          </w:p>
          <w:p>
            <w:pPr>
              <w:pStyle w:val="Normal"/>
              <w:jc w:val="both"/>
              <w:rPr/>
            </w:pPr>
            <w:r>
              <w:rPr/>
              <w:t>Sporny Łukasz</w:t>
            </w:r>
          </w:p>
          <w:p>
            <w:pPr>
              <w:pStyle w:val="Normal"/>
              <w:jc w:val="both"/>
              <w:rPr/>
            </w:pPr>
            <w:r>
              <w:rPr/>
              <w:t>Strutyńska Domin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róblewski Piotr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. Podręcznik dla klasy ósmej szkoły podstaw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lce 2021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un Marci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Śliwa Weronik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jest fizyka. Podręcznik dla klasy ósmej szkoły podstaw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ma Jarosła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yję i działam bezpiecznie. Podręcznik do edukacji dla bezpieczeństwa dla szkoły podstaw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icka Iwona</w:t>
            </w:r>
          </w:p>
          <w:p>
            <w:pPr>
              <w:pStyle w:val="Normal"/>
              <w:jc w:val="both"/>
              <w:rPr/>
            </w:pPr>
            <w:r>
              <w:rPr/>
              <w:t>Janicki Arkadius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ćkowski Tomasz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ś i jutro. Podręcznik do wiedzy o społeczeństwie dla szkoły podstaw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 Era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ełne BOGActw. Szkoła podstawowa. Klas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7:00Z</dcterms:created>
  <dc:creator>Nauczyciel</dc:creator>
  <dc:description/>
  <dc:language>en-US</dc:language>
  <cp:lastModifiedBy>Nauczyciel</cp:lastModifiedBy>
  <dcterms:modified xsi:type="dcterms:W3CDTF">2022-06-29T10:17:00Z</dcterms:modified>
  <cp:revision>14</cp:revision>
  <dc:subject/>
  <dc:title>SZKOLNY ZESTAW PODRĘCZNIKÓW</dc:title>
</cp:coreProperties>
</file>