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17" w:hanging="0"/>
        <w:jc w:val="center"/>
        <w:rPr>
          <w:rFonts w:ascii="Bahnschrift" w:hAnsi="Bahnschrift" w:eastAsia="Times New Roman" w:cs="Bahnschrift"/>
          <w:b/>
          <w:b/>
          <w:sz w:val="28"/>
        </w:rPr>
      </w:pPr>
      <w:r>
        <w:rPr>
          <w:rFonts w:eastAsia="Times New Roman" w:cs="Bahnschrift" w:ascii="Bahnschrift" w:hAnsi="Bahnschrift"/>
          <w:b/>
          <w:sz w:val="28"/>
        </w:rPr>
      </w:r>
    </w:p>
    <w:p>
      <w:pPr>
        <w:pStyle w:val="Normal"/>
        <w:spacing w:lineRule="auto" w:line="235"/>
        <w:ind w:right="17" w:hanging="0"/>
        <w:jc w:val="center"/>
        <w:rPr>
          <w:rFonts w:ascii="Bahnschrift" w:hAnsi="Bahnschrift" w:eastAsia="Times New Roman" w:cs="Bahnschrift"/>
          <w:b/>
          <w:b/>
          <w:sz w:val="28"/>
        </w:rPr>
      </w:pPr>
      <w:r>
        <w:rPr>
          <w:rFonts w:eastAsia="Times New Roman" w:cs="Bahnschrift" w:ascii="Bahnschrift" w:hAnsi="Bahnschrift"/>
          <w:b/>
          <w:sz w:val="28"/>
        </w:rPr>
        <w:t xml:space="preserve">PROCEDURA ORGANIZACJI ZAJĘĆ LEKCYJNYCH W TRYBIE PRACY STACJONARNEJ W SZKOLE PODSTAWOWEJ </w:t>
      </w:r>
    </w:p>
    <w:p>
      <w:pPr>
        <w:pStyle w:val="Normal"/>
        <w:spacing w:lineRule="auto" w:line="235"/>
        <w:ind w:right="17" w:hanging="0"/>
        <w:jc w:val="center"/>
        <w:rPr>
          <w:rFonts w:ascii="Bahnschrift" w:hAnsi="Bahnschrift" w:eastAsia="Times New Roman" w:cs="Bahnschrift"/>
          <w:b/>
          <w:b/>
          <w:sz w:val="28"/>
        </w:rPr>
      </w:pPr>
      <w:r>
        <w:rPr>
          <w:rFonts w:eastAsia="Times New Roman" w:cs="Bahnschrift" w:ascii="Bahnschrift" w:hAnsi="Bahnschrift"/>
          <w:b/>
          <w:sz w:val="28"/>
        </w:rPr>
        <w:t>im. Stulecia Odzyskania Niepodległości Polski w Minod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/>
      </w:pPr>
      <w:r>
        <w:rPr>
          <w:rFonts w:eastAsia="Times New Roman" w:cs="Times New Roman" w:ascii="Times New Roman" w:hAnsi="Times New Roman"/>
          <w:sz w:val="24"/>
        </w:rPr>
        <w:t>Niniejsza procedura powstała na podstawie wytycznych Głównego Inspektora Sanitarnego, zaleceń Ministra Edukacji Narodowej, Burmistrza Miasta i Gminy Skała i obowiązuje od dnia 1 września 2020 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m procedury jest zminimalizowanie ryzyka wystąpienia zakażenia wirusem SARS-CoV-2 wywołującym chorobę COVID-19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zkoły może uczęszczać uczeń bez objawów chorobowych sugerujących infekcję dróg oddechowych oraz gdy domownicy nie przebywają na kwarantannie lub w izolacji w warunkach dom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mogą być przyprowadzani do szkoły i z niej odbierani przez opiekunów bez objawów chorobowych sugerujących infekcję dróg oddech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przebywania na terenie szkoły osób postronnych za wyjątkiem wymienionych w pkt. 4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hanging="363"/>
        <w:rPr/>
      </w:pPr>
      <w:r>
        <w:rPr>
          <w:rFonts w:eastAsia="Times New Roman" w:cs="Times New Roman" w:ascii="Times New Roman" w:hAnsi="Times New Roman"/>
          <w:sz w:val="24"/>
        </w:rPr>
        <w:t>Opiekunowie dzieci z oddziałów przedszkolnych, którzy przyprowadzają i odbierają swoje dzieci oraz uczniów klasy I, którzy przyprowadzają dzieci, mogą wchodzić do przestrzeni wspólnej szkoły, zachowując zasad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opiekun z dzieckiem / dziećm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2"/>
        <w:rPr/>
      </w:pPr>
      <w:r>
        <w:rPr>
          <w:rFonts w:eastAsia="Times New Roman" w:cs="Times New Roman" w:ascii="Times New Roman" w:hAnsi="Times New Roman"/>
          <w:sz w:val="24"/>
        </w:rPr>
        <w:t>konieczność zachowania dystansu od kolejnego opiekuna z dzieckiem min. 1,5 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tLeast" w:line="0"/>
        <w:ind w:left="723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tansu od pracowników szkoły min. 1,5 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3" w:leader="none"/>
        </w:tabs>
        <w:spacing w:lineRule="auto" w:line="232"/>
        <w:ind w:left="723" w:right="2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ć obowiązujących przepisów prawa związanych z bezpieczeństwem zdrowotnym obywatel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łatwiające sprawy w sekretariacie mogą przebywać tylko na parterze, w części korytarza prowadzącej do sekretariatu, a w pozostałych częściach budynku tylko za zgodą dyrektora szkoł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dorosła osoba wchodząca do budynku szkoły ma obowiązek zdezynfekowania rąk oraz zakrywania ust i no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i opiekunowie uczniów klas II – VIII, którzy przyprowadzają i odbierają swoje dzieci nie przebywają na terenie szkoły, a jedynie czekają przed wejściem do szkoł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wychowawca zobowiązany jest do posiadania aktualnych numerów telefonów do rodziców swoich uczniów. Kopia wykazu tych numerów przechowywana jest w sekretariacie szkoły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Jeżeli pracownik szkoły zaobserwuje u ucznia objawy mogące wskazywać na infekcję dróg oddechowych, w tym w </w:t>
      </w:r>
      <w:r>
        <w:rPr>
          <w:rFonts w:eastAsia="Times New Roman" w:cs="Times New Roman" w:ascii="Times New Roman" w:hAnsi="Times New Roman"/>
          <w:color w:val="000000"/>
          <w:sz w:val="24"/>
        </w:rPr>
        <w:t>szczególności podwyższoną temperaturę (pomiaru temperatury ciała u ucznia/dziecka dokonuje nauczyciel), duszności, problemy z oddychaniem oraz kaszel, obowiązany jest odizolować ucznia w odrębnym pomieszczeniu i niezwłocznie powiadomić rodziców/opiekunów o konieczności odebrania ucznia ze szkoły oraz zgłosić ten fakt dyrektorowi szkoły.</w:t>
      </w:r>
    </w:p>
    <w:p>
      <w:pPr>
        <w:pStyle w:val="Normal"/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 szkole jest przygotowane pomieszczenie (gabinet pielęgniarki sala nr 21) służące do odizolowania ucznia/dziecka, u którego zaobserwowano podczas pobytu w szkole oznaki chorobowe.</w:t>
      </w:r>
    </w:p>
    <w:p>
      <w:pPr>
        <w:pStyle w:val="Normal"/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W izolatce uczeń/dziecko przebywa pod opieką nauczyciela z zapewnieniem minimum 2 m odległości i środków bezpieczeństwa, w oczekiwaniu na rodziców/opiekunów prawnych, którzy muszą niezwłocznie odebrać ucznia/dziecko ze szkoły.</w:t>
      </w:r>
    </w:p>
    <w:p>
      <w:pPr>
        <w:pStyle w:val="Normal"/>
        <w:spacing w:lineRule="auto" w:line="235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szar, w którym przebywał i poruszał się uczeń należy poddać gruntownem</w:t>
      </w:r>
      <w:r>
        <w:rPr>
          <w:rFonts w:cs="Times New Roman" w:ascii="Times New Roman" w:hAnsi="Times New Roman"/>
          <w:sz w:val="24"/>
          <w:szCs w:val="24"/>
        </w:rPr>
        <w:t>u sprzątaniu, zgodnie z funkcjonującymi w szkole procedurami oraz zdezynfekować powierzchnie dotykowe (klamki, poręcze, uchwyty, itp.).</w:t>
      </w:r>
    </w:p>
    <w:p>
      <w:pPr>
        <w:pStyle w:val="Normal"/>
        <w:spacing w:lineRule="auto" w:line="235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leży ustalić liczbę osób przebywających w tym samym czasie w części/częściach placówki, w których przebywał uczeń/dziecko podejrzane o zakażenie i zastosować się do wytycznych GIS odnoszących się do osób, które miały kontakt z zakażony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ego przebywającego w szkole (uczniów, nauczycieli, pracowników) obowiązują ogólne zasady higieny: częste mycie rąk (po przyjściu do szkoły należy bezzwłocznie umyć ręce), ochrona podczas kichania i kaszlu oraz unikanie dotykania oczu, nosa i ust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/>
      </w:pPr>
      <w:r>
        <w:rPr>
          <w:rFonts w:eastAsia="Times New Roman" w:cs="Times New Roman" w:ascii="Times New Roman" w:hAnsi="Times New Roman"/>
          <w:sz w:val="24"/>
        </w:rPr>
        <w:t>Nauczyciele powinni co najmniej raz dziennie przypominać uczniom o konieczności zachowania higie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49"/>
        <w:ind w:left="363" w:hanging="36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niowie mają obowiązek zakrywania ust i nosa w czasie przebywania w budynku szkoły, dotyczy to przestrzeni wspólnych – (korytarz, szatnia, łazienka). Podczas lekcji i innych zajęć pod opieką nauczyciela nie ma tego obowiązku; jednak zaleca się, aby </w:t>
      </w:r>
      <w:r>
        <w:rPr>
          <w:rFonts w:eastAsia="Times New Roman" w:cs="Times New Roman" w:ascii="Times New Roman" w:hAnsi="Times New Roman"/>
          <w:color w:val="000000"/>
          <w:sz w:val="24"/>
        </w:rPr>
        <w:t>w salach lekcyjnych, w których nie można zachować odpowiedniego dystansu, uczniowie nosili maseczki lub przyłbice. Szkoła nie zapewnia uczniom środków do zakrywania ust i no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spacing w:lineRule="auto" w:line="249"/>
        <w:ind w:left="363" w:hanging="36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Rodzic w okresie epidemii jest zobowiązany wypełnić oraz złożyć oświadczenia i zgody stanowiące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załącznik nr 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32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posiadają własne przybory i podręczniki, którymi nie mogą wymieniać się między sob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32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powinien zabierać ze sobą do szkoły niepotrzebnych przedmiotów. Ograniczenie to nie dotyczy dzieci ze specjalnymi potrzebami edukacyjnymi, w szczególności z niepełnosprawnościami. W takich przypadkach należy dopilnować, aby dzieci nie udostępniały swoich zabawek innym, natomiast opiekunowie dziecka powinni zadbać o regularne czyszczenie (pranie lub dezynfekcję) zabawki, rzeczy.</w:t>
      </w:r>
    </w:p>
    <w:p>
      <w:pPr>
        <w:pStyle w:val="Normal"/>
        <w:tabs>
          <w:tab w:val="clear" w:pos="720"/>
          <w:tab w:val="left" w:pos="363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el sprzątający zobowiązany jest do regularnego dokonywania prac porządkowych, w tym przede wszystkim utrzymania czystości w salach lekcyjnych, pomieszczeń sanitarno-higienicznych, ciągów komunikacyjnych, powierzchni dotykowych – poręczy, klamek, włączników światła, uchwytów, poręczy krzeseł i powierzchni płaskich, w tym blatów ławek i biurek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zienne prace porządkowe i dezynfekujące pracowników obsługi szkoły są monitorowane na specjalnym wykaz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e lekcyjne są dezynfekowane co najmniej jeden raz w ciągu d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y i sprzęty znajdujące się w sali, których nie można skutecznie umyć, uprać lub z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ali gimnastycznej używany sprzęt sportowy oraz podłoga muszą zostać umyte detergentem lub zdezynfekowane po każdym dniu zajęć, a w miarę możliwości części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y wietrzyć sale, części wspólne (korytarze) co najmniej raz na godzinę, w czasie przerwy, a w razie potrzeby także w czasie zajęć.</w:t>
      </w:r>
    </w:p>
    <w:p>
      <w:pPr>
        <w:pStyle w:val="Normal"/>
        <w:tabs>
          <w:tab w:val="clear" w:pos="720"/>
          <w:tab w:val="left" w:pos="363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klas 0 – III organizują przerwy swoim uczniom poza planem przerw ustalonym dla uczniów klas IV – VII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/>
      </w:pPr>
      <w:r>
        <w:rPr>
          <w:rFonts w:eastAsia="Times New Roman" w:cs="Times New Roman" w:ascii="Times New Roman" w:hAnsi="Times New Roman"/>
          <w:sz w:val="24"/>
        </w:rPr>
        <w:t xml:space="preserve">Jeśli warunki atmosferyczne pozwalają, to każda lekcja wychowania fizycznego oraz inne zajęcia </w:t>
      </w:r>
      <w:r>
        <w:rPr>
          <w:rFonts w:eastAsia="Times New Roman" w:cs="Times New Roman" w:ascii="Times New Roman" w:hAnsi="Times New Roman"/>
          <w:color w:val="000000"/>
          <w:sz w:val="24"/>
        </w:rPr>
        <w:t>ruchowe powinny odbywać się na świeżym powietrz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lekcjach muzyki uczeń powinien korzystać z własnego instrumentu. Należy zrezygnować ze śpiewu chóra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W salach lekcyjnych, w których znajdują się pojedyncze ławki, należy je rozsunąć w taki sposób, aby stworzyć jak największy dystans pomiędzy uczni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 miarę możliwości poszczególne</w:t>
      </w:r>
      <w:r>
        <w:rPr>
          <w:rFonts w:eastAsia="Times New Roman" w:cs="Times New Roman" w:ascii="Times New Roman" w:hAnsi="Times New Roman"/>
          <w:sz w:val="24"/>
        </w:rPr>
        <w:t xml:space="preserve"> klasy będą miały lekcje w jednej sal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tLeast" w:line="0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acowni informatycznej sprzęt komputerowy i blaty stołów są dezynfekowane po każdej lekcji informatyki/zajęć komputer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świetlicowe odbywają się w wyznaczonych salach lekcyjnych. Rodzic/osoba upoważniona odbiera dziecko ze świetlicy szkolnej nie wchodząc do sali oraz zachowując reżim sanitarny. </w:t>
      </w:r>
      <w:r>
        <w:rPr>
          <w:rFonts w:cs="Times New Roman" w:ascii="Times New Roman" w:hAnsi="Times New Roman"/>
          <w:sz w:val="24"/>
          <w:szCs w:val="24"/>
        </w:rPr>
        <w:t>Zasady zachowania bezpieczeństwa w czasie epidemii podczas korzystania z zajęć świetlicowych zawarte są w regulaminie świetlicy.</w:t>
      </w:r>
      <w:bookmarkStart w:id="0" w:name="page2"/>
      <w:bookmarkEnd w:id="0"/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żdy nauczyciel klas I-III ma obowiązek sprowadzić do szatni/świetlicy klasę lub grupę uczniów po ich ostatniej lekcji w danym dniu. Jeżeli w tym czasie w szatni będzie zbyt duża liczba uczniów, to należy ze swoją klasą poczekać w bezpiecznej odległości, aby nie dopuścić do zgromadzenia się w tym miejscu dużej liczby osób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iążki oddawane przez uczniów do biblioteki są składowane w wydzielonym miejscu, odseparowane od reszty książek i poddawane dwudniowej kwarantannie. W tym czasie nie mogą zostać wypożyczone kolejnym uczni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3" w:leader="none"/>
        </w:tabs>
        <w:spacing w:lineRule="auto" w:line="235"/>
        <w:ind w:left="363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ja sposobu korzystania z biblioteki uwzględnia wymagany dystans przestrzenny, czyli minimum 1,5 m. odległości między użytkownikami. W celu zachowania wymaganego dystansu społecznego ogranicza się liczbę użytkowników korzystających jednocześnie z biblioteki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nie mają bezpośredniego dostępu do księgozbioru. Wszystkie książki udostępnia bibliotekar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Szczegółowe zasady funkcjonowania biblioteki w okresie pandemii określa regulamin bibliotek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4563" w:leader="none"/>
        </w:tabs>
        <w:spacing w:lineRule="atLeast" w:line="0"/>
        <w:ind w:left="456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ownicy administracji oraz obsługi sprzątającej powinni zachować dystans w kontaktach z uczniami oraz nauczycielam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32"/>
        <w:ind w:left="363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wnik cateringu przekazuje w ustalonych godzinach pracownikowi szkoły pojemniki </w:t>
        <w:br/>
        <w:t>z posiłkiem, zachowując bezpieczną odległoś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oba odpowiedzialna za podawanie uczniom posiłków zobowiązana jest do przeprowadzenia uprzedniej dezynfekcji powierzchni, na której spożywany jest posiłek, a także sprzętów służących dzieciom do jego spożycia. Po każdym posiłku blaty, stoły i poręcze krzeseł należy dokładnie umyć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zynia wielorazowe i sztućce należy myć w zmywarce w temperaturze min. 60°C.</w:t>
      </w:r>
      <w:r>
        <w:br w:type="page"/>
      </w:r>
    </w:p>
    <w:p>
      <w:pPr>
        <w:pStyle w:val="Normal"/>
        <w:tabs>
          <w:tab w:val="clear" w:pos="720"/>
          <w:tab w:val="left" w:pos="363" w:leader="none"/>
        </w:tabs>
        <w:spacing w:lineRule="auto" w:line="235"/>
        <w:ind w:left="363" w:right="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503" w:leader="none"/>
        </w:tabs>
        <w:spacing w:lineRule="atLeast" w:line="0"/>
        <w:ind w:left="450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bywanie osób trzecich na terenie szkoły zostaje ograniczone do minimum. Nauczyciel stara się przekazywać rodzicom informacje za pomocą dziennika elektronicznego lub drogą mailową bądź telefoniczn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5"/>
        <w:ind w:left="363" w:right="20" w:hanging="3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 trzecie, które w wyjątkowych sytuacjach będą przebywały w budynku szkoły, obowiązuje stosowanie środków ochronnych: osłona ust i nosa, rękawiczki jednorazowe lub dezynfekcja rąk. Osoby te muszą być bez objawów chorobowych sugerujących infekcję dróg oddech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2"/>
        <w:ind w:left="363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, który musi załatwić sprawę bezpośrednio w sekretariacie szkoły, zobowiązany jest zgłosić taką potrzebę najpierw telefonicznie, podając powód wizyty w szkole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3" w:leader="none"/>
        </w:tabs>
        <w:spacing w:lineRule="auto" w:line="232"/>
        <w:ind w:left="363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03" w:leader="none"/>
        </w:tabs>
        <w:spacing w:lineRule="atLeast" w:line="0"/>
        <w:ind w:left="450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tabs>
          <w:tab w:val="clear" w:pos="720"/>
          <w:tab w:val="left" w:pos="4503" w:leader="none"/>
        </w:tabs>
        <w:spacing w:lineRule="atLeast" w:line="0"/>
        <w:ind w:left="45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pod nadzorem nauczyciela wychowania przedszkolnego, wychowawców klas młodszych i opiekunów świetlicy szkolnej mogą korzystać z funkcjonującego na terenie szkoły placu zabaw.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c zabaw zamknięty jest dla rodziców/osób upoważnionych do odbioru dzieci i innych osób postronnych.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azane jest przebywanie na placu zabaw więcej niż jednej grupy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niemożliwia się stykanie równocześnie dwóch różnych grup na placu zabaw. </w:t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bawy organizowane na placu zabaw muszą spełniać rygor sanitarny – regularna dezynfekcja lub czyszczenie urządzeń z użyciem detergentu. Nie udostępnia się dzieciom ruchomego sprzętu rekreacyjnego. Urządzenia na placu zabaw, z których nie mogą korzystać uczniowie/dzieci wyłącza się z użytkowania poprzez oznakowanie taśmą. </w:t>
      </w:r>
    </w:p>
    <w:p>
      <w:pPr>
        <w:pStyle w:val="Normal"/>
        <w:tabs>
          <w:tab w:val="clear" w:pos="720"/>
          <w:tab w:val="left" w:pos="4503" w:leader="none"/>
        </w:tabs>
        <w:spacing w:lineRule="atLeast" w:line="0"/>
        <w:ind w:left="450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03" w:leader="none"/>
        </w:tabs>
        <w:spacing w:lineRule="atLeast" w:line="0"/>
        <w:ind w:left="450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tabs>
          <w:tab w:val="clear" w:pos="720"/>
          <w:tab w:val="left" w:pos="4503" w:leader="none"/>
        </w:tabs>
        <w:spacing w:lineRule="atLeast" w:line="0"/>
        <w:ind w:left="45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Web"/>
        <w:shd w:fill="FFFFFF" w:val="clear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W przypadku, gdy uczeń lub pracownik Szkoły Podstawowej w Minodze został skierowany do szpitala z podejrzeniem koronawirusa, dyrektor w porozumieniu z właściwym państwowym inspektorem sanitarnym i organem prowadzącym może podjąć decyzję o zawieszeniu zajęć w formie stacjonarnej i podjęciu nauczania zdalnego na czas niezbędny do wykonania koniecznych czynności sanitarno-epidemiologicznych. </w:t>
      </w:r>
    </w:p>
    <w:p>
      <w:pPr>
        <w:pStyle w:val="Normal"/>
        <w:tabs>
          <w:tab w:val="clear" w:pos="720"/>
          <w:tab w:val="left" w:pos="4503" w:leader="none"/>
        </w:tabs>
        <w:spacing w:lineRule="atLeast" w:line="0"/>
        <w:ind w:left="45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03" w:leader="none"/>
        </w:tabs>
        <w:spacing w:lineRule="atLeast" w:line="0"/>
        <w:ind w:left="4503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tabs>
          <w:tab w:val="clear" w:pos="720"/>
          <w:tab w:val="left" w:pos="4503" w:leader="none"/>
        </w:tabs>
        <w:spacing w:lineRule="atLeast" w:line="0"/>
        <w:ind w:left="450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rowadza się zmiany w dokumentacji szkolnej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spacing w:lineRule="atLeast" w:line="0"/>
        <w:ind w:left="723" w:hanging="362"/>
        <w:rPr/>
      </w:pPr>
      <w:r>
        <w:rPr>
          <w:rFonts w:eastAsia="Times New Roman" w:cs="Times New Roman" w:ascii="Times New Roman" w:hAnsi="Times New Roman"/>
          <w:sz w:val="24"/>
        </w:rPr>
        <w:t>Strategia zarządzania placówką oświatową 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spacing w:lineRule="atLeast" w:line="0"/>
        <w:ind w:left="723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dyżurów nauczycielskic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spacing w:lineRule="atLeast" w:line="0"/>
        <w:ind w:left="723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świetlicy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37"/>
        <w:ind w:left="723" w:hanging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Regulamin bibliotek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cedura została zatwierdzon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rzez dyrektora szkoł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i obowiązuje od dnia 1 września 2020 r.</w:t>
      </w:r>
      <w:r>
        <w:br w:type="page"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  <w:t>Załącznik nr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spacing w:lineRule="auto" w:line="360"/>
        <w:ind w:right="-99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Oświadczenia i zgody rodziców/opiekunów prawn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Oświadczam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, że ja rodzic/opiekun prawny ……………………………………….  </w:t>
      </w:r>
    </w:p>
    <w:p>
      <w:pPr>
        <w:pStyle w:val="Normal"/>
        <w:spacing w:lineRule="auto" w:line="360"/>
        <w:ind w:left="120" w:hanging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auto" w:line="360"/>
        <w:ind w:left="840" w:firstLine="6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córki/syna: ........................................................................................</w:t>
      </w:r>
      <w:bookmarkStart w:id="1" w:name="page91"/>
      <w:bookmarkEnd w:id="1"/>
    </w:p>
    <w:p>
      <w:pPr>
        <w:pStyle w:val="Normal"/>
        <w:spacing w:lineRule="auto" w:line="360"/>
        <w:ind w:left="840" w:firstLine="60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zobowiązuję się do przestrzegania obowiązujących w placówce zasad związanych z reżimem sanitarnym, przede wszystkim przyprowadzania do szkoły tylko i wyłącznie zdrowego dziecka, bez objawów chorobowych oraz do natychmiastowego odebrania dziecka z placówki (max. do 1 godz.) w razie wystąpienia jakichkolwiek oznak chorobowych w czasie pobytu </w:t>
        <w:br/>
        <w:t>w szko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</w:r>
    </w:p>
    <w:p>
      <w:pPr>
        <w:pStyle w:val="Normal"/>
        <w:spacing w:lineRule="auto" w:line="360"/>
        <w:ind w:left="4120" w:hanging="0"/>
        <w:rPr>
          <w:rFonts w:ascii="Times New Roman" w:hAnsi="Times New Roman" w:eastAsia="Times New Roman" w:cs="Times New Roman"/>
          <w:i/>
          <w:i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  <w:t>..</w:t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  <w:t>data i podpis rodzica/rodziców/opiekuna prawn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Wyrażam zgodę na pomiar temperatury ciała mojego dziecka w przypadku zaobserwowania niepokojących objawów chorob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360"/>
        <w:ind w:left="402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  <w:t>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lang w:eastAsia="ar-SA"/>
        </w:rPr>
        <w:t>data i podpis rodzica/rodziców/opiekuna prawn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06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Times New Roman" w:hAnsi="Times New Roman" w:eastAsia="SimSun;宋体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2:00Z</dcterms:created>
  <dc:creator>Kazik</dc:creator>
  <dc:description/>
  <cp:keywords/>
  <dc:language>en-US</dc:language>
  <cp:lastModifiedBy>User</cp:lastModifiedBy>
  <dcterms:modified xsi:type="dcterms:W3CDTF">2020-08-31T15:58:00Z</dcterms:modified>
  <cp:revision>6</cp:revision>
  <dc:subject/>
  <dc:title>PROCEDURA ORGANIZACJI ZAJĘĆ LEKCYJNYCH W TRYBIE PRACY STACJONARNEJ W SZKOLE PODSTAWOWEJ NR 4</dc:title>
</cp:coreProperties>
</file>