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ista dzieci przyjętych do pierwszej klasy na rok szkolny 2020/2021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ek Kacper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ko Piotr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ganek Paweł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galska Lena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gała Zuzanna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yb Jerzy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bda Damian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yży Gabriela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esa Jan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walska Karolina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atkowski Bartosz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agielski Mateusz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adej Franciszek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arski Jan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arczyk Kacper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ałek Amelia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ak Wiktoria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uch Agnieszka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lic Sebastian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ska Anastazja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czyk Julian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ota Jerzy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pa Piotr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owicz Mieszko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chał Kacper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hlik Piotr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55:00Z</dcterms:created>
  <dc:creator>Joanna Wójtowicz</dc:creator>
  <dc:description/>
  <cp:keywords/>
  <dc:language>en-US</dc:language>
  <cp:lastModifiedBy>Joanna Wójtowicz</cp:lastModifiedBy>
  <dcterms:modified xsi:type="dcterms:W3CDTF">2020-04-20T08:55:00Z</dcterms:modified>
  <cp:revision>2</cp:revision>
  <dc:subject/>
  <dc:title>Lista dzieci przyjętych do pierwszej klasy na rok szkolny 2020/2021</dc:title>
</cp:coreProperties>
</file>