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ista dzieci przyjętych  do oddziałów przedszkolnych przy Szkole Podstaw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m. Stulecia Odzyskania Niepodległości Polski w Minodze </w:t>
        <w:br/>
        <w:t xml:space="preserve"> na rok szkolny 2020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damek Alic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damek Piot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damek Zuzan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CuryłoMa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Gamrat Le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Gąsior Natal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Głowacki Kacp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Kasprzyk Kornel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Kmita Aleksand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Kwiatkowska Marty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Kyzioł Aleksand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Michnowska Le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Natkaniec Andrz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Pawlik Bartłomi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Pawlik Milen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Poseł Nikol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Przybek Łukas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Półtorak Bartos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Półtorak Ig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Regulska Le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Sobota Wikt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Stankiewicz Alic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Wyjadłowski Jaku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Ziębiec Oska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Żbik Zuzan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ń Michał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yło Leon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agała Katarzyna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jca Amelia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łuża Hanna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ita Maksymilian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ściej Patrycja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walski Jan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jos Jakub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os Maciej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kaniec Lena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ło Weronika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czar Anna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kiewicz Anastazja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mbala Nadia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bik Karolina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mek Filip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mek Mateusz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mska Ada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wastek Miłosz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ępka Julia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ór Dagmara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jca Antoni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iatkowski Wojciech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zera Filip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zgaj Piotr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jdak Arkadiusz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ota Maja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bczyk Alicja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endzik Maria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54:00Z</dcterms:created>
  <dc:creator>Joanna Wójtowicz</dc:creator>
  <dc:description/>
  <cp:keywords/>
  <dc:language>en-US</dc:language>
  <cp:lastModifiedBy>Joanna Wójtowicz</cp:lastModifiedBy>
  <dcterms:modified xsi:type="dcterms:W3CDTF">2020-04-06T11:55:00Z</dcterms:modified>
  <cp:revision>1</cp:revision>
  <dc:subject/>
  <dc:title>Lista dzieci przyjętych  do oddziałów przedszkolnych przy Szkole Podstawowej</dc:title>
</cp:coreProperties>
</file>